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L K O H O L O W Y  Z E S P Ó Ł  P Ł O D O W 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ubtitle"/>
        <w:rPr/>
      </w:pPr>
      <w:r>
        <w:rPr/>
        <w:t>F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FAS</w:t>
      </w:r>
      <w:r>
        <w:rPr/>
        <w:t xml:space="preserve"> jest wiodącą przyczyną chorób umysł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iększość osób z </w:t>
      </w:r>
      <w:r>
        <w:rPr>
          <w:i/>
          <w:iCs/>
        </w:rPr>
        <w:t>FAS</w:t>
      </w:r>
      <w:r>
        <w:rPr/>
        <w:t xml:space="preserve"> ma przeciętny poziom inteligen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FAS</w:t>
      </w:r>
      <w:r>
        <w:rPr/>
        <w:t xml:space="preserve"> jest przyczyną poważnych problemów społecznych i zaburzeń zach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 roku w USA rodzi się 5 000 dzieci z </w:t>
      </w:r>
      <w:r>
        <w:rPr>
          <w:i/>
          <w:iCs/>
        </w:rPr>
        <w:t>FAS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ziesięć razy więcej dzieci rodzi się z </w:t>
      </w:r>
      <w:r>
        <w:rPr>
          <w:i/>
          <w:iCs/>
        </w:rPr>
        <w:t>efektem poalkoholowym</w:t>
      </w:r>
      <w:r>
        <w:rPr/>
        <w:t xml:space="preserve"> (FA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istnieje bezpieczna dawka alkoholu, którą można spożywać w czasie ciąży bez ujemnego skutku na dzieck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kohol uszkadza płód bardziej, niż jakikolwiek inny narkoty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 xml:space="preserve">Cechy charakterystyczne i objawy </w:t>
      </w:r>
      <w:r>
        <w:rPr>
          <w:i/>
          <w:iCs/>
        </w:rPr>
        <w:t>FAS</w:t>
      </w:r>
      <w:r>
        <w:rPr/>
        <w:t xml:space="preserve"> (Fetal Alcohol Syndrome) Alkoholowego Zespołu Płodow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Diagnoza alkoholowego zespołu płodowego FAS opiera się na następujących kryteria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harakterystyczne rysy twarz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ała waga urodzeniow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Dysfunkcja </w:t>
      </w:r>
      <w:r>
        <w:rPr>
          <w:i/>
          <w:iCs/>
        </w:rPr>
        <w:t>OUN</w:t>
      </w:r>
      <w:r>
        <w:rPr/>
        <w:t xml:space="preserve"> (ośrodkowego układu nerwowego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wiad potwierdzający narażenie na działanie alkoholu w życiu płodowy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Charakterystyczne rysy twarz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Uwaga:</w:t>
      </w:r>
      <w:r>
        <w:rPr>
          <w:b/>
          <w:bCs/>
          <w:i/>
          <w:iCs/>
        </w:rPr>
        <w:t xml:space="preserve"> Cechy morfologiczne mogą nie być tak widoczne zaraz po urodzeniu lub w okresie dorastania, albo dorosłości, jak między 2 a 10 rokiem życia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zieci z </w:t>
      </w:r>
      <w:r>
        <w:rPr>
          <w:i/>
          <w:iCs/>
        </w:rPr>
        <w:t>FAS</w:t>
      </w:r>
      <w:r>
        <w:rPr/>
        <w:t xml:space="preserve"> mają wiele (nie zawsze wszystkie) charakterystycznych cech </w:t>
      </w:r>
      <w:r>
        <w:rPr>
          <w:i/>
          <w:iCs/>
        </w:rPr>
        <w:t>dysmorficznych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marszczka kącika ok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ałe, szeroko rozstawione ocz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łaska środkowa część twarzoczaszk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gładzona rynienka podnosow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ienka górna warga.</w:t>
      </w:r>
    </w:p>
    <w:p>
      <w:pPr>
        <w:pStyle w:val="Heading3"/>
        <w:numPr>
          <w:ilvl w:val="0"/>
          <w:numId w:val="8"/>
        </w:numPr>
        <w:ind w:left="900" w:hanging="540"/>
        <w:rPr/>
      </w:pPr>
      <w:r>
        <w:rPr/>
        <w:t>Rozwó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u w:val="single"/>
        </w:rPr>
        <w:t>Anomalia rozwojowe</w:t>
      </w:r>
      <w:r>
        <w:rPr/>
        <w:t xml:space="preserve">. Dzieci z </w:t>
      </w:r>
      <w:r>
        <w:rPr>
          <w:i/>
          <w:iCs/>
        </w:rPr>
        <w:t>FAS</w:t>
      </w:r>
      <w:r>
        <w:rPr/>
        <w:t xml:space="preserve"> mają niską wagę urodzeniową i z trudem przybywają na wadze. Obwód głowy może być mniejszy niż normalnie. Niektóre niemowlęta mogą mieć wady serca lub inne anomalia dotyczące uszu, oczu, wątroby lub staw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u w:val="single"/>
        </w:rPr>
        <w:t>Opóźnienia rozwojowe.</w:t>
      </w:r>
      <w:r>
        <w:rPr/>
        <w:t xml:space="preserve"> Większość dzieci z </w:t>
      </w:r>
      <w:r>
        <w:rPr>
          <w:i/>
          <w:iCs/>
        </w:rPr>
        <w:t>FAS</w:t>
      </w:r>
      <w:r>
        <w:rPr/>
        <w:t xml:space="preserve"> ma opóźnienia rozwojowe i IQ niższy od normalnego, choć zdarzają się przypadki, iż u niektórych dzieci z </w:t>
      </w:r>
      <w:r>
        <w:rPr>
          <w:i/>
          <w:iCs/>
        </w:rPr>
        <w:t>FAS</w:t>
      </w:r>
      <w:r>
        <w:rPr/>
        <w:t xml:space="preserve"> IQ jest zbliżony do granic „normalności”. Stopień zaburzeń rozwojowych zwykle jest porównywalny ze stopniem opóźnień rozwoj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0"/>
          <w:numId w:val="8"/>
        </w:numPr>
        <w:ind w:left="900" w:hanging="540"/>
        <w:rPr/>
      </w:pPr>
      <w:r>
        <w:rPr/>
        <w:t>Ośrodkowy Układ Nerw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Większość niemowląt z </w:t>
      </w:r>
      <w:r>
        <w:rPr>
          <w:i/>
          <w:iCs/>
        </w:rPr>
        <w:t>FAS</w:t>
      </w:r>
      <w:r>
        <w:rPr/>
        <w:t xml:space="preserve"> jest pobudzonych. Ma trudności z jedzeniem, jest nadwrażliwa na bodźce. Może mieć </w:t>
      </w:r>
      <w:r>
        <w:rPr>
          <w:u w:val="single"/>
        </w:rPr>
        <w:t>hypertonię</w:t>
      </w:r>
      <w:r>
        <w:rPr/>
        <w:t xml:space="preserve"> (zbyt duże napięcie mięśniowe) lub </w:t>
      </w:r>
      <w:r>
        <w:rPr>
          <w:u w:val="single"/>
        </w:rPr>
        <w:t>hypotonię</w:t>
      </w:r>
      <w:r>
        <w:rPr/>
        <w:t xml:space="preserve"> (zbyt małe napięcie mięśniowe) lub jedno i drugie. Najbardziej groźne cechy charakterystyczne </w:t>
      </w:r>
      <w:r>
        <w:rPr>
          <w:i/>
          <w:iCs/>
        </w:rPr>
        <w:t>FAS</w:t>
      </w:r>
      <w:r>
        <w:rPr/>
        <w:t xml:space="preserve"> to subtelne objawy uszkodzenia układu nerwowego będące rezultatem narażenia na działanie alkoholu w życiu płodowym. Objawy te mogą wystąpić jako zespół </w:t>
      </w:r>
      <w:r>
        <w:rPr>
          <w:i/>
          <w:iCs/>
        </w:rPr>
        <w:t>FAS</w:t>
      </w:r>
      <w:r>
        <w:rPr/>
        <w:t xml:space="preserve"> lub </w:t>
      </w:r>
      <w:r>
        <w:rPr>
          <w:i/>
          <w:iCs/>
        </w:rPr>
        <w:t>FAE</w:t>
      </w:r>
      <w:r>
        <w:rPr/>
        <w:t>. W praktyce oznacza 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eficyt uwag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eficyt pamię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daktywność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rudności z rozumieniem pojęć abstrakcyjnych (matematyka, czas, pieniądze itp.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eumiejętność rozwiązywania własnych problem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rudność w uczeniu się na swoich błęda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łaba ocena sytuac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edojrzałe zachowan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łaba kontrola impuls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Uwaga:</w:t>
      </w:r>
      <w:r>
        <w:rPr>
          <w:i/>
        </w:rPr>
        <w:t xml:space="preserve"> </w:t>
      </w:r>
      <w:r>
        <w:rPr>
          <w:b/>
          <w:bCs/>
          <w:i/>
        </w:rPr>
        <w:t xml:space="preserve">Te objawy nie są </w:t>
      </w:r>
      <w:r>
        <w:rPr>
          <w:b/>
          <w:bCs/>
          <w:iCs/>
        </w:rPr>
        <w:t>„problemami w zachowaniu”</w:t>
      </w:r>
      <w:r>
        <w:rPr>
          <w:b/>
          <w:bCs/>
          <w:i/>
        </w:rPr>
        <w:t>, lecz skutkiem stałego, niezmiennego niszczenia mózgu (</w:t>
      </w:r>
      <w:r>
        <w:rPr>
          <w:b/>
          <w:bCs/>
          <w:iCs/>
        </w:rPr>
        <w:t>statyczna encefalopatia</w:t>
      </w:r>
      <w:r>
        <w:rPr>
          <w:b/>
          <w:bCs/>
          <w:i/>
        </w:rPr>
        <w:t>) i nie zawsze zależą od woli dziec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rośli z zespołem </w:t>
      </w:r>
      <w:r>
        <w:rPr>
          <w:i/>
          <w:iCs/>
        </w:rPr>
        <w:t>FAS</w:t>
      </w:r>
      <w:r>
        <w:rPr/>
        <w:t xml:space="preserve"> mają trudności z osiągnięciem pełnej niezależności. Mają kłopoty w szkole, problemy w utrzymaniu stałej posady i wytrwaniu w zdrowym związku. Z kolei dzieci z </w:t>
      </w:r>
      <w:r>
        <w:rPr>
          <w:i/>
          <w:iCs/>
        </w:rPr>
        <w:t>FAS</w:t>
      </w:r>
      <w:r>
        <w:rPr/>
        <w:t xml:space="preserve"> są podatni na fizyczną i emocjonalną przemoc. Bez wczesnej interwencji, osoby te mają szansę rozwinąć w sobie zaburzenia wtórne, w postaci chorób umysłowych, problemów z prawem, problemów w szkole, nadużywaniu alkoholu i narkotyków, niepożądaną ciążą, it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0"/>
          <w:numId w:val="8"/>
        </w:numPr>
        <w:ind w:left="900" w:hanging="540"/>
        <w:rPr/>
      </w:pPr>
      <w:r>
        <w:rPr/>
        <w:t xml:space="preserve">FAS i mózg. </w:t>
      </w:r>
      <w:r>
        <w:rPr>
          <w:i/>
          <w:iCs/>
        </w:rPr>
        <w:t>Jak alkohol wpływa na mózg dzieck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jbardziej powszechnym skutkiem jest stałe uszkodzenie mózgu, które prowadzi do trudności w uczeniu się, zaburzeń zachowania, deficytów pamięci, zespołu ADHD i/lub opóźnień rozwojowych. Stan ten nazywa się </w:t>
      </w:r>
      <w:r>
        <w:rPr>
          <w:i/>
          <w:iCs/>
        </w:rPr>
        <w:t>„statyczną encefalopatią”</w:t>
      </w:r>
      <w:r>
        <w:rPr/>
        <w:t>, co oznacza, że stan mózgu nie pogarsza się, ani się nie popraw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jbardziej podstępne uszkodzenia spowodowane są okazjonalnym piciem alkoholu. Uszkodzenia te mają wpływ na te obszary, które właśnie się rozwijają, powodując obumieranie komórek mózgowych, migrację komórek do niewłaściwych obszar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0"/>
          <w:numId w:val="8"/>
        </w:numPr>
        <w:ind w:left="900" w:hanging="540"/>
        <w:rPr/>
      </w:pPr>
      <w:r>
        <w:rPr/>
        <w:t>Wpływ alkoholu na funkcje wykonawcz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</w:rPr>
        <w:t>Zachowania społeczne:</w:t>
      </w:r>
      <w:r>
        <w:rPr/>
        <w:t xml:space="preserve"> nieumiejętność radzenia sobie w różnych, nie zawsze ciężkich sytuacjach społe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</w:rPr>
        <w:t>Rozwiązywanie problemów:</w:t>
      </w:r>
      <w:r>
        <w:rPr/>
        <w:t xml:space="preserve"> niezdolność do spontanicznego rozwiązania problem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</w:rPr>
        <w:t>Przymus zachowań seksualnych:</w:t>
      </w:r>
      <w:r>
        <w:rPr/>
        <w:t xml:space="preserve"> niezdolność do kontrolowania impulsów seksualnych, zwłaszcza w sytuacjach społe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</w:rPr>
        <w:t>Planowanie:</w:t>
      </w:r>
      <w:r>
        <w:rPr/>
        <w:t xml:space="preserve"> niezdolność do wyciągania wniosków z uprzednich zachowa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</w:rPr>
        <w:t>Poczucie czasu:</w:t>
      </w:r>
      <w:r>
        <w:rPr/>
        <w:t xml:space="preserve"> trudności z abstrakcyjnymi pojęciami czasu i pieniędz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</w:rPr>
        <w:t>Porządkowanie informacji:</w:t>
      </w:r>
      <w:r>
        <w:rPr/>
        <w:t xml:space="preserve"> tzw. nieuporządkowane „pliki” informacyjne; problemy z segregacją inform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</w:rPr>
        <w:t>Pamięć:</w:t>
      </w:r>
      <w:r>
        <w:rPr/>
        <w:t xml:space="preserve"> problemy z gromadzeniem i/lub przetwarzaniem inform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</w:rPr>
        <w:t>Samokontrola:</w:t>
      </w:r>
      <w:r>
        <w:rPr/>
        <w:t xml:space="preserve"> wymaga częstych podpowiedzi i nadzoru in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</w:rPr>
        <w:t>Regulacje słowne:</w:t>
      </w:r>
      <w:r>
        <w:rPr/>
        <w:t xml:space="preserve"> przymus głośnego mówienia, potrzeba informacji zwrotnej; zaburzone funkcje motorycz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</w:rPr>
        <w:t>Chwiejność emocjonalna:</w:t>
      </w:r>
      <w:r>
        <w:rPr/>
        <w:t xml:space="preserve"> nastrojowa karuzela, przesadna zmienność nastroj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</w:rPr>
        <w:t>Motywacje:</w:t>
      </w:r>
      <w:r>
        <w:rPr/>
        <w:t xml:space="preserve"> brak refleksji, potrzeba motywacji z zewnątrz.</w:t>
      </w:r>
    </w:p>
    <w:p>
      <w:pPr>
        <w:pStyle w:val="Heading3"/>
        <w:numPr>
          <w:ilvl w:val="0"/>
          <w:numId w:val="8"/>
        </w:numPr>
        <w:ind w:left="900" w:hanging="540"/>
        <w:rPr/>
      </w:pPr>
      <w:r>
        <w:rPr/>
        <w:t>Jakie cechy charakterystyczne wyróżniają dzieci z FAS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bserwacje dzieci z </w:t>
      </w:r>
      <w:r>
        <w:rPr>
          <w:i/>
          <w:iCs/>
        </w:rPr>
        <w:t>Alkoholowym Zespołem Płodowym</w:t>
      </w:r>
      <w:r>
        <w:rPr/>
        <w:t xml:space="preserve"> pozwoliły wyróżnić, pojawiające się w różnym wieku, problemy związane z zachowaniem. Zauważono, iż zaburzenia w zachowaniu utrzymują się aż do wieku dorosłego. U dzieci najmłodszych szczególną uwagę zwracają problemy z karmieniem, nadmierną drażliwością i zaburzeniami rytmu snu. W wieku przedszkolnym akcentuje się nadmierną aktywność, rozkojarzenie i kapryśność. Okres ten przynosi także ujawnienie się zaburzeń w zakresie koordynacji ruchowej. Według relacji rodziców i opiekunów dzieci z </w:t>
      </w:r>
      <w:r>
        <w:rPr>
          <w:i/>
          <w:iCs/>
        </w:rPr>
        <w:t>FAS</w:t>
      </w:r>
      <w:r>
        <w:rPr/>
        <w:t xml:space="preserve"> są nadmiernie drażliwe, w tzw. „pełnej gotowości”, stąd bardzo często wymagają przez całą dobę dozoru rodzicielskiego. Rodzice akcentują również fakt, iż ich dzieci nie są w stanie pojąć związków przyczynowo-skutkowych, mają problemy z pamięcią i logicznym myśleniem. W efekcie rodzice dzieci z </w:t>
      </w:r>
      <w:r>
        <w:rPr>
          <w:i/>
          <w:iCs/>
        </w:rPr>
        <w:t>FAS</w:t>
      </w:r>
      <w:r>
        <w:rPr/>
        <w:t xml:space="preserve"> w wieku szkolnym postrzegają swoje dzieci jak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erwowe, nieprzewidywalne i złośliw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łatwo się męcząc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denerwowane brakiem sn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ie potrafiące skoncentrować się na zadani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abilne emocjonalni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dmiernie podatne na wpływ rówieśnikó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obcowane i samotn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skoncentrowane na sobie, zachowujące się </w:t>
      </w:r>
      <w:r>
        <w:rPr>
          <w:i/>
          <w:iCs/>
        </w:rPr>
        <w:t>„jak gdyby świat kręcił się wokół nich”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magające i spodziewające się natychmiastowej gratyfikacji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ata szkolne przynoszą dzieciom z </w:t>
      </w:r>
      <w:r>
        <w:rPr>
          <w:i/>
          <w:iCs/>
        </w:rPr>
        <w:t>FAS</w:t>
      </w:r>
      <w:r>
        <w:rPr/>
        <w:t xml:space="preserve"> kolejne przeszkody w rozwoju postępów w nauce. Wówczas mocniej daje o sobie znać słaba umiejętność komunikowania, impulsywność i trudności w kontaktach społecznych. Warto zauważyć, że pierwszych latach szkoły u znacznej grupy dzieci z </w:t>
      </w:r>
      <w:r>
        <w:rPr>
          <w:i/>
          <w:iCs/>
        </w:rPr>
        <w:t>FAS</w:t>
      </w:r>
      <w:r>
        <w:rPr/>
        <w:t xml:space="preserve"> rozpoznawany jest zespół dziecka nadpobudliwego z deficytem uwagi </w:t>
      </w:r>
      <w:r>
        <w:rPr>
          <w:i/>
          <w:iCs/>
        </w:rPr>
        <w:t>ADHD</w:t>
      </w:r>
      <w:r>
        <w:rPr/>
        <w:t>.</w:t>
      </w:r>
    </w:p>
    <w:p>
      <w:pPr>
        <w:pStyle w:val="Tekstpodstawowy2"/>
        <w:ind w:firstLine="708"/>
        <w:rPr/>
      </w:pPr>
      <w:r>
        <w:rPr/>
        <w:t xml:space="preserve">ADHD (Attention Deficit Hyperactivity Disorder), czyli </w:t>
      </w:r>
      <w:r>
        <w:rPr>
          <w:i/>
          <w:iCs/>
        </w:rPr>
        <w:t>Zespół Nadpobudliwości Psychoruchowej z Zaburzeniami Koncentracji Uwagi</w:t>
      </w:r>
      <w:r>
        <w:rPr/>
        <w:t xml:space="preserve">. Według Amerykańskiego Towarzystwa Psychiatrycznego zespół ten objawia się </w:t>
      </w:r>
      <w:r>
        <w:rPr>
          <w:u w:val="single"/>
        </w:rPr>
        <w:t>zaburzeniami koncentracji uwagi</w:t>
      </w:r>
      <w:r>
        <w:rPr/>
        <w:t xml:space="preserve"> (np. dziecko ma trudności ze zorganizowaniem sobie pracy, łatwo rozprasza się pod wpływem zewnętrznych bodźców, nie jest w stanie skoncentrować się na szczegółach podczas zabawy i w szkole, itp.) oraz </w:t>
      </w:r>
      <w:r>
        <w:rPr>
          <w:u w:val="single"/>
        </w:rPr>
        <w:t>nadruchliwością</w:t>
      </w:r>
      <w:r>
        <w:rPr/>
        <w:t xml:space="preserve"> (np. dziecko często jest w ruchu, ma trudności ze spokojnym bawieniem się lub odpoczynkiem, często jest nadmiernie gadatliwe, itp.) i </w:t>
      </w:r>
      <w:r>
        <w:rPr>
          <w:u w:val="single"/>
        </w:rPr>
        <w:t>impulsywnością</w:t>
      </w:r>
      <w:r>
        <w:rPr/>
        <w:t xml:space="preserve"> (np. dziecko ma kłopoty z czekaniem na swoją kolej, często przerywa wypowiedź innym osobom, itp.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jawy te są znacznie nasilone, gdy je porównamy z zachowaniem innych dzieci w tym samym wieku. Aby mieć pewność, że mamy do czynienia z ADHD objawy muszą utrzymywać się przez przynajmniej sześć miesięcy. ADHD utrudnia normalne funkcjonowanie dziecku i zarówno w domu, jak i w szkole. W efekcie wiele dzieci z Alkoholowym Zespołem Płodowym nie kończy szkoły. W ten sposób ich proces integracji ze społeczeństwem zostaje przerwa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óźniej w okresie dojrzewania odnotowywana jest słaba zdolność do właściwej oceny zaistniałych w życiu sytuacji, wraz z ujawniającymi się problemami z myśleniem abstrakcyjnym wraz z niską umiejętnością samodzielnego ich rozwiązywania. Już w życiu dorosłym osoby z </w:t>
      </w:r>
      <w:r>
        <w:rPr>
          <w:i/>
          <w:iCs/>
        </w:rPr>
        <w:t>FAS</w:t>
      </w:r>
      <w:r>
        <w:rPr/>
        <w:t xml:space="preserve"> odczuwają istotne trudności ze znalezieniem i utrzymaniem pracy. Często są funkcjonalnymi analfabetami. Przejawiają słabe umiejętności funkcjonowania w społeczeństwie. Ich codziennymi problemami są trudności z nawiązywaniem i utrzymywaniem na poziomie podstawowym związków interpersonalnych z najbliższym środowisk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0"/>
          <w:numId w:val="8"/>
        </w:numPr>
        <w:ind w:left="900" w:hanging="540"/>
        <w:rPr/>
      </w:pPr>
      <w:r>
        <w:rPr/>
        <w:t>Bibliograf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mallCaps/>
        </w:rPr>
        <w:t>Aase J.M.</w:t>
      </w:r>
      <w:r>
        <w:rPr/>
        <w:t xml:space="preserve">, </w:t>
      </w:r>
      <w:r>
        <w:rPr>
          <w:i/>
          <w:iCs/>
        </w:rPr>
        <w:t>Kliniczne rozpoznawanie Alkoholowego Zespołu Płodowego (FAS)</w:t>
      </w:r>
      <w:r>
        <w:rPr/>
        <w:t xml:space="preserve">, [w:] </w:t>
      </w:r>
      <w:r>
        <w:rPr>
          <w:i/>
          <w:iCs/>
        </w:rPr>
        <w:t>Uszkodzenia płodu wywołane alkoholem</w:t>
      </w:r>
      <w:r>
        <w:rPr/>
        <w:t>, Warszawa 1997, s.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mallCaps/>
        </w:rPr>
        <w:t>Coles C.D</w:t>
      </w:r>
      <w:r>
        <w:rPr/>
        <w:t xml:space="preserve">, </w:t>
      </w:r>
      <w:r>
        <w:rPr>
          <w:i/>
          <w:iCs/>
        </w:rPr>
        <w:t>Krytyczne okresy narażenia płodu na działanie alkoholu</w:t>
      </w:r>
      <w:r>
        <w:rPr/>
        <w:t xml:space="preserve">, [w:] </w:t>
      </w:r>
      <w:r>
        <w:rPr>
          <w:i/>
          <w:iCs/>
        </w:rPr>
        <w:t>Uszkodzenia płodu wywołane alkoholem</w:t>
      </w:r>
      <w:r>
        <w:rPr/>
        <w:t>, Warszawa 199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mallCaps/>
          <w:lang w:val="en-US"/>
        </w:rPr>
        <w:t>Davis D.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Reaching Out to Children with FAS/ FAE</w:t>
      </w:r>
      <w:r>
        <w:rPr>
          <w:lang w:val="en-US"/>
        </w:rPr>
        <w:t>, Madison199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mallCaps/>
        </w:rPr>
        <w:t>Falewicz J.K.</w:t>
      </w:r>
      <w:r>
        <w:rPr/>
        <w:t xml:space="preserve">, </w:t>
      </w:r>
      <w:r>
        <w:rPr>
          <w:i/>
          <w:iCs/>
        </w:rPr>
        <w:t>ABC problemów alkoholowych</w:t>
      </w:r>
      <w:r>
        <w:rPr/>
        <w:t>, Warszawa 199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/>
          <w:iCs/>
          <w:lang w:val="en-US"/>
        </w:rPr>
        <w:t>Fetal Alcohol Syndrome: Diagnosis, Epidemiology, Prevention, and Treatment</w:t>
      </w:r>
      <w:r>
        <w:rPr>
          <w:lang w:val="en-US"/>
        </w:rPr>
        <w:t xml:space="preserve">, [w:] </w:t>
      </w:r>
      <w:r>
        <w:rPr>
          <w:i/>
          <w:iCs/>
          <w:lang w:val="en-US"/>
        </w:rPr>
        <w:t>The Institute of Medicine Report</w:t>
      </w:r>
      <w:r>
        <w:rPr>
          <w:lang w:val="en-US"/>
        </w:rPr>
        <w:t>, Washington 199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mallCaps/>
        </w:rPr>
        <w:t>Jacobson J.L., Jacobson S.W.</w:t>
      </w:r>
      <w:r>
        <w:rPr/>
        <w:t xml:space="preserve">, </w:t>
      </w:r>
      <w:r>
        <w:rPr>
          <w:i/>
          <w:iCs/>
        </w:rPr>
        <w:t>Narażenie na działanie alkoholu w życiu płodowym a rozwój neurobehawioralny</w:t>
      </w:r>
      <w:r>
        <w:rPr/>
        <w:t xml:space="preserve">, [w:] </w:t>
      </w:r>
      <w:r>
        <w:rPr>
          <w:i/>
          <w:iCs/>
        </w:rPr>
        <w:t>Uszkodzenia płodu wywołane alkoholem</w:t>
      </w:r>
      <w:r>
        <w:rPr/>
        <w:t>, Warszawa 199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mallCaps/>
          <w:lang w:val="en-US"/>
        </w:rPr>
        <w:t>Jacobson J.L.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eratogenic effecys of alcohol on infant development</w:t>
      </w:r>
      <w:r>
        <w:rPr>
          <w:lang w:val="en-US"/>
        </w:rPr>
        <w:t>, [w:] Alcoholism: Clinical and Experimental Research, nr 17(1993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mallCaps/>
        </w:rPr>
        <w:t>Klecka M.</w:t>
      </w:r>
      <w:r>
        <w:rPr/>
        <w:t xml:space="preserve">, </w:t>
      </w:r>
      <w:r>
        <w:rPr>
          <w:i/>
          <w:iCs/>
        </w:rPr>
        <w:t>Materiały szkoleniowe Śląskiego Oddziału Stowarzyszenia Zastępczego Rodzicielstwa</w:t>
      </w:r>
      <w:r>
        <w:rPr/>
        <w:t>, Mysłowice 200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mallCaps/>
        </w:rPr>
        <w:t>Michaelis E.K., Michaelis M.L.</w:t>
      </w:r>
      <w:r>
        <w:rPr/>
        <w:t xml:space="preserve">, </w:t>
      </w:r>
      <w:r>
        <w:rPr>
          <w:i/>
          <w:iCs/>
        </w:rPr>
        <w:t>Komórkowe i molekularne podstawy teratogennych właściwości alkoholu</w:t>
      </w:r>
      <w:r>
        <w:rPr/>
        <w:t xml:space="preserve">, [w:] </w:t>
      </w:r>
      <w:r>
        <w:rPr>
          <w:i/>
          <w:iCs/>
        </w:rPr>
        <w:t>Uszkodzenia płodu wywołane alkoholem</w:t>
      </w:r>
      <w:r>
        <w:rPr/>
        <w:t>, Warszawa 199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mallCaps/>
        </w:rPr>
        <w:t>Ritson B.</w:t>
      </w:r>
      <w:r>
        <w:rPr/>
        <w:t xml:space="preserve">, </w:t>
      </w:r>
      <w:r>
        <w:rPr>
          <w:i/>
          <w:iCs/>
        </w:rPr>
        <w:t>Lokalne działania dotyczące problemów alkoholowych</w:t>
      </w:r>
      <w:r>
        <w:rPr/>
        <w:t>, Warszawa 199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mallCaps/>
          <w:lang w:val="en-US"/>
        </w:rPr>
        <w:t>Sokol R.J., Ager, J.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oward defining an overall fetal alcohol dose-response relationship in human pregnancy</w:t>
      </w:r>
      <w:r>
        <w:rPr>
          <w:lang w:val="en-US"/>
        </w:rPr>
        <w:t>, [w:] Alcoholism: Clinical and Experimental Reserch, nr 12(1986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mallCaps/>
          <w:lang w:val="en-US"/>
        </w:rPr>
        <w:t>Sokol N., Clarren S.K.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Guidelines for use of terminology describing the impact of prenatal alcohol on the offspring</w:t>
      </w:r>
      <w:r>
        <w:rPr>
          <w:lang w:val="en-US"/>
        </w:rPr>
        <w:t>, [w:] Alcoholism: Clinical and Experimental Research, nr 14(1989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/>
          <w:iCs/>
        </w:rPr>
        <w:t>Strategie rozwiązywania problemów alkoholowych</w:t>
      </w:r>
      <w:r>
        <w:rPr/>
        <w:t>, Warszawa 199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mallCaps/>
          <w:lang w:val="en-US"/>
        </w:rPr>
        <w:t>Streissguth A.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Fetal Alcohol Syndrome: A Guide for Families and Communities</w:t>
      </w:r>
      <w:r>
        <w:rPr>
          <w:lang w:val="en-US"/>
        </w:rPr>
        <w:t>, Baltimore 199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mallCaps/>
        </w:rPr>
        <w:t>Streissguth A.</w:t>
      </w:r>
      <w:r>
        <w:rPr/>
        <w:t xml:space="preserve">, </w:t>
      </w:r>
      <w:r>
        <w:rPr>
          <w:i/>
          <w:iCs/>
        </w:rPr>
        <w:t>Odległe rokowania w FAS</w:t>
      </w:r>
      <w:r>
        <w:rPr/>
        <w:t xml:space="preserve">, [w:] </w:t>
      </w:r>
      <w:r>
        <w:rPr>
          <w:i/>
          <w:iCs/>
        </w:rPr>
        <w:t>Uszkodzenia płodu wywołane alkoholem</w:t>
      </w:r>
      <w:r>
        <w:rPr/>
        <w:t>, Warszawa 199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mallCaps/>
        </w:rPr>
        <w:t>Święcicki A.</w:t>
      </w:r>
      <w:r>
        <w:rPr/>
        <w:t xml:space="preserve">, </w:t>
      </w:r>
      <w:r>
        <w:rPr>
          <w:i/>
          <w:iCs/>
        </w:rPr>
        <w:t>Podstawowe wiadomości o alkoholizmie</w:t>
      </w:r>
      <w:r>
        <w:rPr/>
        <w:t>, Warszawa 198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/>
          <w:iCs/>
        </w:rPr>
        <w:t>Uszkodzenia płodu wywołane alkoholem</w:t>
      </w:r>
      <w:r>
        <w:rPr/>
        <w:t>, Warszawa 199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mallCaps/>
        </w:rPr>
        <w:t>Weiner L., Morse B.A.</w:t>
      </w:r>
      <w:r>
        <w:rPr/>
        <w:t xml:space="preserve">, </w:t>
      </w:r>
      <w:r>
        <w:rPr>
          <w:i/>
          <w:iCs/>
        </w:rPr>
        <w:t>Strategie interwencji wobec dzieci z FAS</w:t>
      </w:r>
      <w:r>
        <w:rPr/>
        <w:t xml:space="preserve">, [w:] </w:t>
      </w:r>
      <w:r>
        <w:rPr>
          <w:i/>
          <w:iCs/>
        </w:rPr>
        <w:t>Uszkodzenia płodu wywołane alkoholem</w:t>
      </w:r>
      <w:r>
        <w:rPr/>
        <w:t>, Warszawa 199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mallCaps/>
        </w:rPr>
        <w:t>Woronowicz B.T.</w:t>
      </w:r>
      <w:r>
        <w:rPr/>
        <w:t xml:space="preserve">, </w:t>
      </w:r>
      <w:r>
        <w:rPr>
          <w:i/>
          <w:iCs/>
        </w:rPr>
        <w:t>Alkoholowe vademecum dla każdego</w:t>
      </w:r>
      <w:r>
        <w:rPr/>
        <w:t>, Zakroczym 199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mallCaps/>
        </w:rPr>
        <w:t>Woronowicz B.T.</w:t>
      </w:r>
      <w:r>
        <w:rPr/>
        <w:t xml:space="preserve">, </w:t>
      </w:r>
      <w:r>
        <w:rPr>
          <w:i/>
          <w:iCs/>
        </w:rPr>
        <w:t>Alkoholizm jest chorobą</w:t>
      </w:r>
      <w:r>
        <w:rPr/>
        <w:t>, Warszawa 1998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zieci, u których nie stwierdzono wszystkich fizjologicznych objawów, mogą być zdiagnozowane jako mające FAE (Fetal Alcohol Effects) – </w:t>
      </w:r>
      <w:r>
        <w:rPr>
          <w:i/>
          <w:iCs/>
        </w:rPr>
        <w:t>alkoholowy efekt płodowy</w:t>
      </w:r>
      <w:r>
        <w:rPr/>
        <w:t>, jako efekt działania alkoholu na płó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s. dr Mariusz A. Roszewsk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900" w:leader="none"/>
      </w:tabs>
      <w:spacing w:lineRule="auto" w:line="360"/>
      <w:ind w:left="900" w:hanging="54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8Num10z0">
    <w:name w:val="WW8Num10z0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8Num13z0">
    <w:name w:val="WW8Num13z0"/>
    <w:qFormat/>
    <w:rPr>
      <w:rFonts w:ascii="StarSymbol" w:hAnsi="StarSymbol" w:eastAsia="StarSymbol" w:cs="StarSymbol"/>
      <w:sz w:val="18"/>
    </w:rPr>
  </w:style>
  <w:style w:type="character" w:styleId="WW8Num14z0">
    <w:name w:val="WW8Num14z0"/>
    <w:qFormat/>
    <w:rPr>
      <w:rFonts w:ascii="StarSymbol" w:hAnsi="StarSymbol" w:eastAsia="StarSymbol" w:cs="StarSymbol"/>
      <w:sz w:val="18"/>
    </w:rPr>
  </w:style>
  <w:style w:type="character" w:styleId="WW8Num15z0">
    <w:name w:val="WW8Num15z0"/>
    <w:qFormat/>
    <w:rPr>
      <w:rFonts w:ascii="StarSymbol" w:hAnsi="StarSymbol" w:eastAsia="StarSymbol" w:cs="StarSymbol"/>
      <w:sz w:val="18"/>
    </w:rPr>
  </w:style>
  <w:style w:type="character" w:styleId="WW8Num16z0">
    <w:name w:val="WW8Num16z0"/>
    <w:qFormat/>
    <w:rPr>
      <w:rFonts w:ascii="StarSymbol" w:hAnsi="StarSymbol" w:eastAsia="StarSymbol" w:cs="StarSymbol"/>
      <w:sz w:val="18"/>
    </w:rPr>
  </w:style>
  <w:style w:type="character" w:styleId="WW8Num17z0">
    <w:name w:val="WW8Num17z0"/>
    <w:qFormat/>
    <w:rPr>
      <w:rFonts w:ascii="StarSymbol" w:hAnsi="StarSymbol" w:eastAsia="StarSymbol" w:cs="StarSymbo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283"/>
    </w:pPr>
    <w:rPr>
      <w:rFonts w:ascii="Thorndale;Times New Roman" w:hAnsi="Thorndale;Times New Roman" w:eastAsia="HG Mincho Light J" w:cs="Thorndale;Times New Roman"/>
      <w:color w:val="000000"/>
      <w:szCs w:val="20"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Thorndale;Times New Roman" w:hAnsi="Thorndale;Times New Roman" w:eastAsia="HG Mincho Light J" w:cs="Thorndale;Times New Roman"/>
      <w:color w:val="000000"/>
      <w:szCs w:val="20"/>
      <w:lang w:eastAsia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12:00Z</dcterms:created>
  <dc:creator>ks.dr Mariusz A. Roszewski</dc:creator>
  <dc:description>Wykład</dc:description>
  <cp:keywords>Prokreacja</cp:keywords>
  <dc:language>en-US</dc:language>
  <cp:lastModifiedBy>Mariusz Roszewski</cp:lastModifiedBy>
  <dcterms:modified xsi:type="dcterms:W3CDTF">2009-03-09T16:08:00Z</dcterms:modified>
  <cp:revision>30</cp:revision>
  <dc:subject>FAS, FAE, ADHD</dc:subject>
  <dc:title>Przyczyny, objawy i skutki</dc:title>
</cp:coreProperties>
</file>